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umble di pere e cioccolato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golositandovi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00/5 - 2 voti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peccato di gola da preparare al v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4 porzioni</w:t>
        <w:br/>
      </w:r>
      <w:r>
        <w:rPr>
          <w:b/>
          <w:bCs/>
        </w:rPr>
        <w:t>Tempi di preparazione:</w:t>
      </w:r>
      <w:r>
        <w:rPr/>
        <w:t xml:space="preserve"> 25 Minuti</w:t>
        <w:br/>
      </w:r>
      <w:r>
        <w:rPr>
          <w:b/>
          <w:bCs/>
        </w:rPr>
        <w:t>Tempi di cottura:</w:t>
      </w:r>
      <w:r>
        <w:rPr/>
        <w:t xml:space="preserve"> 15 Minuti</w:t>
        <w:br/>
      </w:r>
      <w:r>
        <w:rPr>
          <w:b/>
          <w:bCs/>
        </w:rPr>
        <w:t>Pronto a:</w:t>
      </w:r>
      <w:r>
        <w:rPr/>
        <w:t xml:space="preserve"> 40 Minuti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3 pere</w:t>
        <w:br/>
        <w:t>1 limone</w:t>
        <w:br/>
        <w:t>60 gr di burro</w:t>
        <w:br/>
        <w:t>100gr di zucchero</w:t>
        <w:br/>
        <w:t>100gr di farina</w:t>
        <w:br/>
        <w:t>150gr di cioccolato fondent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Sbucciare le pere, eliminare il torsolo e tagliarle a cubetti.</w:t>
        <w:br/>
        <w:t>Bagnarle con il succo del limone per non farle annerire e accendere il forno a 200 C.</w:t>
      </w:r>
    </w:p>
    <w:p>
      <w:pPr>
        <w:pStyle w:val="NormaleWeb"/>
        <w:rPr/>
      </w:pPr>
      <w:r>
        <w:rPr/>
        <w:t>Tappa 2: Mescolare in una ciotola 50gr di burro freddo (tenetelo qualche minuto il freezer) tagliato a cubetti, lo zucchero e la farina. Lavorare gli ingredienti con le punte delle dita e velocemente ottenendo un composto "sbriciolato".</w:t>
      </w:r>
    </w:p>
    <w:p>
      <w:pPr>
        <w:pStyle w:val="NormaleWeb"/>
        <w:rPr/>
      </w:pPr>
      <w:r>
        <w:rPr/>
        <w:t>Tappa 3: Unire due manciate di kellogg's o dei cereali che preferite rompendoli con le mani.</w:t>
      </w:r>
    </w:p>
    <w:p>
      <w:pPr>
        <w:pStyle w:val="NormaleWeb"/>
        <w:rPr/>
      </w:pPr>
      <w:r>
        <w:rPr/>
        <w:t>Tappa 4: Imburrare bene la teglia, asciugare i cubetti di pera e adagiarli dentro, unire il cioccolato a pezzetti e coprire tutto con il composto "sbriciolato".</w:t>
      </w:r>
    </w:p>
    <w:p>
      <w:pPr>
        <w:pStyle w:val="NormaleWeb"/>
        <w:rPr/>
      </w:pPr>
      <w:r>
        <w:rPr/>
        <w:t>Tappa 5: Cuocere in forno per 15 minuti, se la superficie non si è dorata abbastanza impostare il forno sul grill per 4 o 5 minuti.</w:t>
      </w:r>
    </w:p>
    <w:p>
      <w:pPr>
        <w:pStyle w:val="NormaleWeb"/>
        <w:rPr/>
      </w:pPr>
      <w:r>
        <w:rPr/>
        <w:t>Tappa 6: Servire il crumble tiepido e, per i più golosi, accompagnato da qualche cucchiaio di panna semimontata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dessert/crumble-di-pere-e-cioccolato-fid-1500349#pdpQoTRulqZCf8DS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golositandovi-mid-171729/recipes" TargetMode="External"/><Relationship Id="rId3" Type="http://schemas.openxmlformats.org/officeDocument/2006/relationships/hyperlink" Target="http://www.golositandovi.blogspot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51:00Z</dcterms:created>
  <dc:creator>Lisetta</dc:creator>
  <dc:description/>
  <cp:keywords/>
  <dc:language>en-US</dc:language>
  <cp:lastModifiedBy>Lisetta</cp:lastModifiedBy>
  <dcterms:modified xsi:type="dcterms:W3CDTF">2014-08-03T20:52:00Z</dcterms:modified>
  <cp:revision>1</cp:revision>
  <dc:subject/>
  <dc:title>Crumble di pere e cioccolato</dc:title>
</cp:coreProperties>
</file>